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nio, Ponterosso, Canal Grande, Molo Audace, Teatro Verdi, Teatro Romano, Piazza Unita d'Italia, Starog grada Rovinj, parka Zlatni rt, crkve Sv. Eufemije, Arene u Puli, Dvojnih vrata, Augostovog hrama, Slavoluka Sergijevaca, Gradske palate, crkve Marije Formoze, </w:t>
      </w:r>
    </w:p>
    <w:p>
      <w:pPr>
        <w:pStyle w:val="Normal"/>
        <w:rPr/>
      </w:pPr>
      <w:r>
        <w:rPr/>
        <w:t>- Str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hr-HR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27:00Z</dcterms:created>
  <dc:creator>Nerma</dc:creator>
  <dc:description/>
  <cp:keywords/>
  <dc:language>en-US</dc:language>
  <cp:lastModifiedBy>aldina</cp:lastModifiedBy>
  <dcterms:modified xsi:type="dcterms:W3CDTF">2019-02-28T10:37:00Z</dcterms:modified>
  <cp:revision>94</cp:revision>
  <dc:subject/>
  <dc:title>Ffcffg tgftfg</dc:title>
</cp:coreProperties>
</file>