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VERZITET U SARAJEV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LEKTROTEHNIČKI FAKULTET U SARAJEV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roj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ana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osnovu člana 64. stav (1) tačka b), člana 70. stav (1) i (3), člana </w:t>
      </w:r>
      <w:r>
        <w:rPr>
          <w:sz w:val="20"/>
          <w:szCs w:val="20"/>
        </w:rPr>
        <w:t>8. Zakona o javnim nabavkama (“Službeni glasnik Bosne i Hercegovine“, broj 39/14)</w:t>
      </w:r>
      <w:r>
        <w:rPr>
          <w:sz w:val="21"/>
          <w:szCs w:val="21"/>
        </w:rPr>
        <w:t>, Zapisnika o pregledu i ocjeni ponuda i preporuke Komisije za javne nabavke (br: 12-</w:t>
      </w:r>
      <w:r>
        <w:rPr>
          <w:sz w:val="21"/>
          <w:szCs w:val="21"/>
          <w:shd w:fill="FFFFFF" w:val="clear"/>
        </w:rPr>
        <w:t xml:space="preserve">1826/18 od 14.05.2018. </w:t>
      </w:r>
      <w:r>
        <w:rPr>
          <w:sz w:val="21"/>
          <w:szCs w:val="21"/>
        </w:rPr>
        <w:t xml:space="preserve">godine) i člana 95. Statuta Univerziteta u Sarajevu, D e k a n  Elektrotehničkog fakulteta u Sarajevu, </w:t>
      </w:r>
      <w:r>
        <w:rPr>
          <w:i/>
          <w:sz w:val="21"/>
          <w:szCs w:val="21"/>
        </w:rPr>
        <w:t>d o n i o   je</w:t>
      </w:r>
      <w:r>
        <w:rPr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   D   L   U   K   U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 izboru najpovoljnijeg ponuđača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</w:t>
      </w:r>
    </w:p>
    <w:p>
      <w:pPr>
        <w:pStyle w:val="Normal"/>
        <w:ind w:left="0" w:right="0" w:firstLine="720"/>
        <w:jc w:val="both"/>
        <w:rPr/>
      </w:pPr>
      <w:r>
        <w:rPr>
          <w:sz w:val="21"/>
          <w:szCs w:val="21"/>
        </w:rPr>
        <w:t>Ugovorni organ  (Elektrotehnički fakultet u Sarajevu), prihvata preporuku Komisije (br: 12-</w:t>
      </w:r>
      <w:r>
        <w:rPr>
          <w:sz w:val="21"/>
          <w:szCs w:val="21"/>
          <w:shd w:fill="FFFFFF" w:val="clear"/>
        </w:rPr>
        <w:t>1826/18 od 14.05.2018.</w:t>
      </w:r>
      <w:r>
        <w:rPr>
          <w:sz w:val="21"/>
          <w:szCs w:val="21"/>
        </w:rPr>
        <w:t xml:space="preserve"> godine) za izbor najpovoljnije ponude za pružanje usluge organizacije gala večere za učesnike konferencije (JRN 55300000-3),  koja se  provodi u skladu sa članom 8. Zakona o javnim nabavkama Bosne i Hercegovine (''Službeni glasnik BiH'' broj: 39/14)i </w:t>
      </w:r>
      <w:r>
        <w:rPr>
          <w:sz w:val="20"/>
          <w:szCs w:val="20"/>
        </w:rPr>
        <w:t>odredbama Pravilnika o postupku dodjele ugovora o uslugama iz Aneksa II dio B Zakona o javnim nabavkama („Službeni glasnik BiH“, broj 66/16)</w:t>
      </w:r>
      <w:r>
        <w:rPr>
          <w:sz w:val="21"/>
          <w:szCs w:val="21"/>
        </w:rPr>
        <w:t>, a na osnovu Odluke br: 12-1556</w:t>
      </w:r>
      <w:r>
        <w:rPr>
          <w:sz w:val="20"/>
          <w:lang w:val="en-GB"/>
        </w:rPr>
        <w:t>/18</w:t>
      </w:r>
      <w:r>
        <w:rPr>
          <w:lang w:val="en-GB"/>
        </w:rPr>
        <w:t xml:space="preserve"> </w:t>
      </w:r>
      <w:r>
        <w:rPr>
          <w:sz w:val="21"/>
          <w:szCs w:val="21"/>
        </w:rPr>
        <w:t xml:space="preserve">od 18.04.2018. godine, te je kao ponuđač izabrana firma </w:t>
      </w:r>
      <w:r>
        <w:rPr>
          <w:sz w:val="20"/>
        </w:rPr>
        <w:t xml:space="preserve">„ARMENA S“ d.o.o. Sarajevo, </w:t>
      </w:r>
      <w:r>
        <w:rPr>
          <w:sz w:val="20"/>
          <w:szCs w:val="21"/>
        </w:rPr>
        <w:t>jer je dostavio prihvatljivu ponudu sa najnižom cijenom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Odluka stupa na snagu danom donošenja i dostavlja se ponuđaču koji je učestvovao u postupku javne nabavke, u skladu sa čl. 71. stav (2) Zakona o javnim nabavkama Bosne i Hercegovine (''Službeni glasnik BiH'' broj: 39/14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AZLOŽENJ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ktrotehnički fakultet u Sarajevu je uputio poziv za nabavku - „Pružanje usluge organizacije gala večere za učesnike konferencije "IEEE Innovation Smart Grid Technologies Europe 2018" 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navedeni poziv prijavio se 1 (jedan) ponuđač i to: „ARMENA S“ d.o.o. Sarajev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misija za  javnu nabavku imenovana je Rješenjem Dekana Elektrotehničkog fakulteta u Sarajevu (br. 12-1706/18 od 04.05.2018. godine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misija za javnu nabavku dostavila je Dekanu Zapisnik o pregledu i ocjeni ponuda (br: </w:t>
      </w:r>
      <w:r>
        <w:rPr>
          <w:sz w:val="21"/>
          <w:szCs w:val="21"/>
          <w:shd w:fill="FFFFFF" w:val="clear"/>
        </w:rPr>
        <w:t>12-1826/18 od 14.05.2018.</w:t>
      </w:r>
      <w:r>
        <w:rPr>
          <w:sz w:val="20"/>
        </w:rPr>
        <w:t xml:space="preserve"> godine)  sa prijedlogom za donošenje odluke o izboru najpovoljnijeg ponuđača u postupku javne nabavk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postupku po Zapisniku o pregledu i ocjeni ponuda utvrđeno je da je Komisija za javnu nabavku blagovremeno i pravilno izvršila otvaranje ponuda i ocjenu pristiglih ponuda, o čemu je sačinila Zapisnik u kojem je utvrđeno sljedeće: ukupan broj pristiglih ponuda je 1 (jedna), pri čemu je ista blagovremeno zaprimljena i prihvatlj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 postupku donošenja ove Odluke, posebno su cijenjene činjenice da je Komisija za javnu nabavku, pravilno i potpuno izvršila ocjenu kvalificiranosti ponuđača kao i ocjenu pristigle ponude, u skladu sa kriterijima utvrđenim u tenderskoj dokumentacij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postupku ocjene provedenog postupka, Dekan Elektrotehničkog fakulteta u Sarajevu, nije našao razloge nepravilnosti niti propuste u radu, koji bi eventualno bili osnov za neprihvatanje prijedloga Komisije za javnu nabav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skladu sa navedenim, u postupku je ocijenjeno da je Komisija za javnu nabavku u svemu pravilno postupila, te da je izbor najpovoljnijeg ponuđača izvršen u skladu sa Zakonom o javnim nabavkama Bosne i Hercegovine, podzakonskim aktima kao i tenderskom dokument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jpovoljniji ponuđač za pružanje usluge organizacije gala večere za učesnike konferencije "IEEE Innovation Smart Grid Technologies Europe 2018" za potrebe Elektrotehničkog fakulteta u Sarajevu 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„</w:t>
      </w:r>
      <w:r>
        <w:rPr>
          <w:sz w:val="20"/>
        </w:rPr>
        <w:t>ARMENA S“ d.o.o. Sarajevo, ul. Semizovac bb, 71000 Sarajev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uđač „ARMENA S“ d.o.o. Sarajevo je izabran primjenjujući kriterij najniža cijena, pri čemu  ponuda navedenog ponuđača  iznosi 17.863,24 KM bez PDV-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osnovu naprijed navedenog, a u skladu sa članom 70. stav (1) tačka b) Zakona o javnim nabavkama Bosne i Hercegovine (''Službeni glasnik BiH'' broj: 39/14), donijeta je Odluka kao u dispoziti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UKA O PRAVNOM LIJEKU:  Protiv ove Odluke može se izjaviti žalba, najkasnije u roku od 5 (pet) dana od dana prijema ove Odluk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>D   E   K  A   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</w:p>
    <w:p>
      <w:pPr>
        <w:pStyle w:val="Normal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 xml:space="preserve">Prof.dr Samim Konjicija </w:t>
      </w:r>
    </w:p>
    <w:p>
      <w:pPr>
        <w:pStyle w:val="Normal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viti: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„</w:t>
      </w:r>
      <w:r>
        <w:rPr>
          <w:sz w:val="20"/>
          <w:szCs w:val="20"/>
        </w:rPr>
        <w:t>ARMENA S“ d.o.o. Sarajev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lužba za tehničku podršku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/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hr-H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MS Gothic"/>
      <w:kern w:val="2"/>
      <w:szCs w:val="24"/>
      <w:lang w:val="bs-BA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8:00Z</dcterms:created>
  <dc:creator>ETF Sarajevo</dc:creator>
  <dc:description/>
  <dc:language>en-US</dc:language>
  <cp:lastModifiedBy/>
  <cp:lastPrinted>2018-04-24T16:42:00Z</cp:lastPrinted>
  <dcterms:modified xsi:type="dcterms:W3CDTF">2018-05-14T15:09:43Z</dcterms:modified>
  <cp:revision>90</cp:revision>
  <dc:subject/>
  <dc:title>UNIVERZITET U SARAJEVU</dc:title>
</cp:coreProperties>
</file>